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3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志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20203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锦州市运河镇民主东路花园新村</w:t>
            </w:r>
            <w:r>
              <w:rPr>
                <w:rFonts w:eastAsia="Times New Roman"/>
              </w:rPr>
              <w:t xml:space="preserve">  </w:t>
            </w:r>
            <w:r>
              <w:rPr/>
              <w:t>862599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53717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锦州市防疫站宿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862206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于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24681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贵阳市南明区南冲巷花香南城</w:t>
            </w:r>
            <w:r>
              <w:rPr/>
              <w:t>D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902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QQ</w:t>
            </w:r>
            <w:r>
              <w:rPr/>
              <w:t>：</w:t>
            </w:r>
            <w:r>
              <w:rPr/>
              <w:t>135943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玉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91362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警官学院家属院三栋二单元二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昌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02362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黄丰县公安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洪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7830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翁福（集团）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QQ:15649359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均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77171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九星商贸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南宁市金洲路</w:t>
            </w:r>
            <w:r>
              <w:rPr/>
              <w:t>27</w:t>
            </w:r>
            <w:r>
              <w:rPr/>
              <w:t>号</w:t>
            </w:r>
            <w:r>
              <w:rPr/>
              <w:t>14</w:t>
            </w:r>
            <w:r>
              <w:rPr/>
              <w:t>楼</w:t>
            </w:r>
            <w:r>
              <w:rPr/>
              <w:t>P</w:t>
            </w:r>
            <w:r>
              <w:rPr/>
              <w:t>号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发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46500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铜仁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56465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铜仁市天山石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新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56610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铜仁市圹牛场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新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01281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赣州市百货公司（赣州市文清路洪城巷社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伟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23288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江西省赣州市）四川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慧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2186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长沙市韶山北路一心花苑</w:t>
            </w:r>
            <w:r>
              <w:rPr/>
              <w:t>B</w:t>
            </w:r>
            <w:r>
              <w:rPr/>
              <w:t>座</w:t>
            </w:r>
            <w:r>
              <w:rPr/>
              <w:t>3</w:t>
            </w:r>
            <w:r>
              <w:rPr/>
              <w:t>单元</w:t>
            </w:r>
            <w:r>
              <w:rPr/>
              <w:t>1715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康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3801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大学外语学院</w:t>
            </w:r>
            <w:r>
              <w:rPr>
                <w:rFonts w:eastAsia="Times New Roman"/>
              </w:rPr>
              <w:t xml:space="preserve"> </w:t>
            </w:r>
            <w:r>
              <w:rPr/>
              <w:t>pankm@swu.eau.c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4033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阳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QQ:6043926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明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01358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丰台区丰体南路</w:t>
            </w:r>
            <w:r>
              <w:rPr/>
              <w:t>8</w:t>
            </w:r>
            <w:r>
              <w:rPr/>
              <w:t>院</w:t>
            </w:r>
            <w:r>
              <w:rPr/>
              <w:t>3</w:t>
            </w:r>
            <w:r>
              <w:rPr/>
              <w:t>号楼</w:t>
            </w:r>
            <w:r>
              <w:rPr/>
              <w:t>512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panmf2002@yahoo.com.c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育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8701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有色金属集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启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69426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岑溪市人民政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岑溪市北环大道</w:t>
            </w:r>
            <w:r>
              <w:rPr/>
              <w:t>179</w:t>
            </w:r>
            <w:r>
              <w:rPr/>
              <w:t>号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灼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77066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东兴市人民政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兹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70023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孝感市开发区兴青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伦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6251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汉口市扬池湖园丁苑</w:t>
            </w:r>
            <w:r>
              <w:rPr/>
              <w:t>10-1-6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胜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51820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孝感市槐荫大道河桥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83867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自治区发改委</w:t>
            </w:r>
            <w:r>
              <w:rPr>
                <w:rFonts w:eastAsia="Times New Roman"/>
              </w:rPr>
              <w:t xml:space="preserve">   </w:t>
            </w:r>
            <w:r>
              <w:rPr/>
              <w:t>13068386738@163.c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81116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龙泉驿西河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因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8225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宾市洋坪镇中心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李淑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92072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县胜天镇五马四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学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17379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7" w:firstLine="1367"/>
              <w:rPr/>
            </w:pPr>
            <w:r>
              <w:rPr/>
              <w:t>达州市一中老校区</w:t>
            </w:r>
            <w:r>
              <w:rPr/>
              <w:t>1-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广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14912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州市迈川中路</w:t>
            </w:r>
            <w:r>
              <w:rPr/>
              <w:t>196</w:t>
            </w:r>
            <w:r>
              <w:rPr/>
              <w:t>号</w:t>
            </w:r>
            <w:r>
              <w:rPr/>
              <w:t>61</w:t>
            </w:r>
            <w:r>
              <w:rPr/>
              <w:t>信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广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91649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州市翠平路凤凰大厦</w:t>
            </w:r>
            <w:r>
              <w:rPr/>
              <w:t>14</w:t>
            </w:r>
            <w:r>
              <w:rPr/>
              <w:t>楼</w:t>
            </w: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银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82198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州市荷叶街海其酒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学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81414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凉山州西昌市健康路</w:t>
            </w:r>
            <w:r>
              <w:rPr/>
              <w:t>150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劭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81842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新鸿南一巷</w:t>
            </w:r>
            <w:r>
              <w:rPr/>
              <w:t>33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淑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69716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宾市翠平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世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90222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晋江路农机大院宋家乡南华社区兴盛街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an_cilcd@163.c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俊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09172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沐川县沐溪镇外滩电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13630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沐川县沐溪镇外滩电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光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6332520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甘孜州九龙县烟袋乡烟袋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37383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甘孜州九龙县烟袋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月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3693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甘孜州九龙县烟袋乡田坪子</w:t>
            </w:r>
            <w:r>
              <w:rPr>
                <w:rFonts w:eastAsia="Times New Roman"/>
              </w:rPr>
              <w:t xml:space="preserve"> </w:t>
            </w:r>
            <w:r>
              <w:rPr/>
              <w:t>panyuefu5002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正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19115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市井研县三江镇三江七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06045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市井研县三江中心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德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13505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研县三江街西路</w:t>
            </w:r>
            <w:r>
              <w:rPr/>
              <w:t>7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正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873414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草堂北路</w:t>
            </w:r>
            <w:r>
              <w:rPr/>
              <w:t>17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明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0432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长宁县竹都大道</w:t>
            </w:r>
            <w:r>
              <w:rPr/>
              <w:t>cnzx155@126.c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光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337148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研县水亭巷</w:t>
            </w: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李秀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研县水亭巷</w:t>
            </w: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胡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337148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研县水亭巷</w:t>
            </w: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林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337309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研县研城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心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617225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市岷江花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锡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83835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仁寿县文宫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文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86742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体育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存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43611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至县通旅镇光明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远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29009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至县宝林镇街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光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73966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贡市富顺县古佛镇玉佛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0813-75703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仁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375700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贡市富顺县古佛镇玉佛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才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1340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贡市富顺县东湖镇顺河村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廷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83798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岳县华严镇街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保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60587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远县碗厂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学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07308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洪河洪玉路</w:t>
            </w:r>
            <w:r>
              <w:rPr/>
              <w:t>245</w:t>
            </w:r>
            <w:r>
              <w:rPr/>
              <w:t>号</w:t>
            </w:r>
            <w:r>
              <w:rPr/>
              <w:t>3-2-3-5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5637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溪县荷叶街</w:t>
            </w:r>
            <w:r>
              <w:rPr/>
              <w:t>59</w:t>
            </w:r>
            <w:r>
              <w:rPr/>
              <w:t>号</w:t>
            </w:r>
            <w:r>
              <w:rPr/>
              <w:t>0825-54462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存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8173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岳县驯龙区大埝乡四村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存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3196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岳县大埝乡洋禾村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新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0805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岳县大埝乡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新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88889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岳县大埝乡四村七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復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61385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市慧园街</w:t>
            </w:r>
            <w:r>
              <w:rPr/>
              <w:t>48</w:t>
            </w:r>
            <w:r>
              <w:rPr/>
              <w:t>号</w:t>
            </w:r>
            <w:r>
              <w:rPr/>
              <w:t>1</w:t>
            </w:r>
            <w:r>
              <w:rPr/>
              <w:t>单元</w:t>
            </w:r>
            <w:r>
              <w:rPr/>
              <w:t>5-1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华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28004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市五通桥区桥沟柳新社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庄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80686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叙永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启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29204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叙永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江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27169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叙永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靖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335667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市沙湾区铜茨乡营业村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永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06113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市沙湾区教育局</w:t>
            </w:r>
            <w:r>
              <w:rPr/>
              <w:t>0833-34449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宗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27716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州市宜宾中核</w:t>
            </w:r>
            <w:r>
              <w:rPr/>
              <w:t>812</w:t>
            </w: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316990851@qq.c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险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8190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市农发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建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21120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市文南路</w:t>
            </w:r>
            <w:r>
              <w:rPr/>
              <w:t>298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璜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81255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绵阳市涪城区教文体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世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8215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绵阳市盐亭县农机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运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38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岳县华严镇龙园村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龙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81523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岳县华严镇龙园村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泽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144956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珙县孝儿镇中安村</w:t>
            </w:r>
            <w:r>
              <w:rPr/>
              <w:t>2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光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80114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珙县孝儿镇中安村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文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117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绵阳市盐亭县统计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先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5979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珙县孝儿镇中安村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世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4670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安县桐如镇白玉场镇白玉街</w:t>
            </w:r>
            <w:r>
              <w:rPr/>
              <w:t>28</w:t>
            </w:r>
            <w:r>
              <w:rPr/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明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19186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陇县马鞍镇人民东路</w:t>
            </w:r>
            <w:r>
              <w:rPr/>
              <w:t>21</w:t>
            </w:r>
            <w:r>
              <w:rPr/>
              <w:t>号附</w:t>
            </w:r>
            <w:r>
              <w:rPr/>
              <w:t>21</w:t>
            </w:r>
            <w:r>
              <w:rPr/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36992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连县巡司镇梧桐村</w:t>
            </w:r>
            <w:r>
              <w:rPr/>
              <w:t>3</w:t>
            </w:r>
            <w:r>
              <w:rPr/>
              <w:t>组</w:t>
            </w:r>
            <w:r>
              <w:rPr/>
              <w:t>65</w:t>
            </w:r>
            <w:r>
              <w:rPr/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增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连县巡司镇盐井村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耀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84658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连县巡司镇定水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81346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市井研县黄钵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烈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3020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市井研县黄体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正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302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市井研县黄体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复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4592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市井研县黄体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13346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乐山市井研县黄体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72684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连县沐爱兴隆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广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72600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连县沐爱兴隆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广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72612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连县沐爱兴隆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广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36955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连县沐爱兴隆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银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09460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连县沐爱兴隆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耀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5955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连县沐爱兴隆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玉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18890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荷花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乾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0988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振兴科润玻璃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定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0312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文林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吉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938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曲江乡政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05503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远县越西镇（四川宏远化工有限公司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保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7772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远县平陵镇平山村</w:t>
            </w:r>
            <w:r>
              <w:rPr/>
              <w:t>10</w:t>
            </w:r>
            <w:r>
              <w:rPr/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明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37587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新都区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丽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8171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新都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7827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新都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陈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0955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宾市筠连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洪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82504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州市叙永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新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85956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岳县驯龙大埝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丰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80467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郫县郫筒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迅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8544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市牟礼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正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8817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华宇锦城名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启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807718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二环路东三段</w:t>
            </w:r>
            <w:r>
              <w:rPr/>
              <w:t>27</w:t>
            </w:r>
            <w:r>
              <w:rPr/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唐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8534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成都华润通讯网络科技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成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851262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高新区高鹏大道</w:t>
            </w:r>
            <w:r>
              <w:rPr/>
              <w:t>3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东方希望大厦</w:t>
            </w:r>
            <w:r>
              <w:rPr/>
              <w:t>A</w:t>
            </w:r>
            <w:r>
              <w:rPr/>
              <w:t>座</w:t>
            </w:r>
            <w:r>
              <w:rPr/>
              <w:t>5</w:t>
            </w:r>
            <w:r>
              <w:rPr/>
              <w:t>楼</w:t>
            </w:r>
            <w:r>
              <w:rPr/>
              <w:t>500</w:t>
            </w:r>
            <w:r>
              <w:rPr/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美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851262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远县碗厂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0:00Z</dcterms:created>
  <dc:creator>USER</dc:creator>
  <dc:description/>
  <cp:keywords/>
  <dc:language>en-US</dc:language>
  <cp:lastModifiedBy>微软用户</cp:lastModifiedBy>
  <cp:lastPrinted>2010-10-14T17:45:00Z</cp:lastPrinted>
  <dcterms:modified xsi:type="dcterms:W3CDTF">2010-11-13T15:59:00Z</dcterms:modified>
  <cp:revision>52</cp:revision>
  <dc:subject/>
  <dc:title>潘志东</dc:title>
</cp:coreProperties>
</file>