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潘氏宗亲网</w:t>
      </w:r>
      <w:r>
        <w:rPr>
          <w:b/>
          <w:szCs w:val="21"/>
        </w:rPr>
        <w:t>QQ</w:t>
      </w:r>
      <w:r>
        <w:rPr>
          <w:b/>
          <w:szCs w:val="21"/>
        </w:rPr>
        <w:t>群管理员手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手册针对加入本站</w:t>
      </w:r>
      <w:r>
        <w:rPr>
          <w:b/>
          <w:szCs w:val="21"/>
        </w:rPr>
        <w:t>（草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QQ</w:t>
      </w:r>
      <w:r>
        <w:rPr>
          <w:szCs w:val="21"/>
        </w:rPr>
        <w:t>潘氏宗亲网群的各群主和管理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入</w:t>
      </w:r>
      <w:r>
        <w:rPr>
          <w:szCs w:val="21"/>
        </w:rPr>
        <w:t>QQ</w:t>
      </w:r>
      <w:r>
        <w:rPr>
          <w:szCs w:val="21"/>
        </w:rPr>
        <w:t>潘氏宗亲网群</w:t>
      </w:r>
      <w:r>
        <w:rPr>
          <w:szCs w:val="21"/>
        </w:rPr>
        <w:t>后，</w:t>
      </w:r>
      <w:r>
        <w:rPr>
          <w:rFonts w:ascii="Tahoma" w:hAnsi="Tahoma" w:cs="Tahoma"/>
        </w:rPr>
        <w:t>请自行修改群名片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格式</w:t>
      </w:r>
      <w:r>
        <w:rPr>
          <w:rFonts w:cs="Tahoma" w:ascii="Tahoma" w:hAnsi="Tahoma"/>
        </w:rPr>
        <w:t>:</w:t>
      </w:r>
      <w:r>
        <w:rPr>
          <w:rFonts w:ascii="Tahoma" w:hAnsi="Tahoma" w:cs="Tahoma"/>
        </w:rPr>
        <w:t>真名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>地区</w:t>
      </w:r>
      <w:r>
        <w:rPr>
          <w:szCs w:val="21"/>
        </w:rPr>
        <w:t>。例如，</w:t>
      </w:r>
      <w:r>
        <w:rPr>
          <w:szCs w:val="21"/>
        </w:rPr>
        <w:t>祖籍安徽，姓名潘</w:t>
      </w:r>
      <w:r>
        <w:rPr>
          <w:szCs w:val="21"/>
        </w:rPr>
        <w:t>**</w:t>
      </w:r>
      <w:r>
        <w:rPr>
          <w:szCs w:val="21"/>
        </w:rPr>
        <w:t>就可以这样潘</w:t>
      </w:r>
      <w:r>
        <w:rPr>
          <w:szCs w:val="21"/>
        </w:rPr>
        <w:t>**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皖巢湖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入潘氏宗亲网群后，群的宣传推广活动由本站负责。群主和管理员的主要职责有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审核新加入的宗亲本站各分群都具有地域性或者专业方向性，同时由于</w:t>
      </w:r>
      <w:r>
        <w:rPr>
          <w:szCs w:val="21"/>
        </w:rPr>
        <w:t>QQ</w:t>
      </w:r>
      <w:r>
        <w:rPr>
          <w:szCs w:val="21"/>
        </w:rPr>
        <w:t>群宗亲总数有所限制，为了保证合适的人能够加入到合适的</w:t>
      </w:r>
      <w:r>
        <w:rPr>
          <w:szCs w:val="21"/>
        </w:rPr>
        <w:t>QQ</w:t>
      </w:r>
      <w:r>
        <w:rPr>
          <w:szCs w:val="21"/>
        </w:rPr>
        <w:t>群，请各位群主和管理员在审核新宗亲时，一定要认真严格。如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申请加入群的请求信息（以下简称为“申请信息”）为空，一律拒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申请信息不完整，或者没有按照群内规定填写的，请回复“你好！请填写完整申请信息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申请信息如果是类似“这是我的新号码，赶快通过！”的，一般都是</w:t>
      </w:r>
      <w:r>
        <w:rPr>
          <w:szCs w:val="21"/>
        </w:rPr>
        <w:t>QQ</w:t>
      </w:r>
      <w:r>
        <w:rPr>
          <w:szCs w:val="21"/>
        </w:rPr>
        <w:t>病毒或者恶意加入者，请管理员注意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组织话题讨论群主和管理员应尽力组织群内宗亲参与讨论，活跃群内气氛。讨论的话题可以从本站的论坛中选择热点话题，也可以征集群内宗亲的建议，在本站论坛的“</w:t>
      </w:r>
      <w:r>
        <w:rPr>
          <w:szCs w:val="21"/>
        </w:rPr>
        <w:t>公告</w:t>
      </w:r>
      <w:r>
        <w:rPr>
          <w:szCs w:val="21"/>
        </w:rPr>
        <w:t>”版块中公布，建议每周举行一次主题讨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日常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常管理工作主要有：更新群内公告；踢除乱发与本群无关的消息、广告和病毒的宗亲；其他设置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组织聚会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是地域性很强的</w:t>
      </w:r>
      <w:r>
        <w:rPr>
          <w:szCs w:val="21"/>
        </w:rPr>
        <w:t>QQ</w:t>
      </w:r>
      <w:r>
        <w:rPr>
          <w:szCs w:val="21"/>
        </w:rPr>
        <w:t>群，例如：</w:t>
      </w:r>
      <w:r>
        <w:rPr>
          <w:szCs w:val="21"/>
        </w:rPr>
        <w:t>广东</w:t>
      </w:r>
      <w:r>
        <w:rPr>
          <w:szCs w:val="21"/>
        </w:rPr>
        <w:t>群、深圳群等，可组织群内宗亲参与聚会、沙龙等活动。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立管理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群主没有充裕的时间和精力来管理该群，可设立合适的管理员代为管理。</w:t>
      </w:r>
    </w:p>
    <w:p>
      <w:pPr>
        <w:pStyle w:val="Normal"/>
        <w:rPr/>
      </w:pPr>
      <w:r>
        <w:rPr>
          <w:szCs w:val="21"/>
        </w:rPr>
        <w:t>四：潘氏宗亲网收集</w:t>
      </w:r>
      <w:r>
        <w:rPr/>
        <w:t>各群群号：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6"/>
        <w:gridCol w:w="1083"/>
        <w:gridCol w:w="1591"/>
        <w:gridCol w:w="1592"/>
        <w:gridCol w:w="2044"/>
      </w:tblGrid>
      <w:tr>
        <w:trPr>
          <w:trHeight w:val="450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E2C194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潘氏宗亲网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群列表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left"/>
              <w:rPr>
                <w:rFonts w:ascii="Arial" w:hAnsi="Arial" w:cs="Arial"/>
                <w:b/>
                <w:b/>
                <w:bCs/>
                <w:color w:val="99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990000"/>
                <w:kern w:val="0"/>
                <w:sz w:val="18"/>
              </w:rPr>
              <w:t>群名</w:t>
            </w:r>
          </w:p>
        </w:tc>
        <w:tc>
          <w:tcPr>
            <w:tcW w:w="108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left"/>
              <w:rPr>
                <w:rFonts w:ascii="Arial" w:hAnsi="Arial" w:cs="Arial"/>
                <w:b/>
                <w:b/>
                <w:bCs/>
                <w:color w:val="99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990000"/>
                <w:kern w:val="0"/>
                <w:sz w:val="18"/>
              </w:rPr>
              <w:t>群号</w:t>
            </w:r>
          </w:p>
        </w:tc>
        <w:tc>
          <w:tcPr>
            <w:tcW w:w="159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left"/>
              <w:rPr>
                <w:rFonts w:ascii="Arial" w:hAnsi="Arial" w:cs="Arial"/>
                <w:b/>
                <w:b/>
                <w:bCs/>
                <w:color w:val="99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990000"/>
                <w:kern w:val="0"/>
                <w:sz w:val="18"/>
              </w:rPr>
              <w:t>群主</w:t>
            </w:r>
          </w:p>
        </w:tc>
        <w:tc>
          <w:tcPr>
            <w:tcW w:w="159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left"/>
              <w:rPr>
                <w:rFonts w:ascii="Arial" w:hAnsi="Arial" w:cs="Arial"/>
                <w:b/>
                <w:b/>
                <w:bCs/>
                <w:color w:val="99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990000"/>
                <w:kern w:val="0"/>
                <w:sz w:val="18"/>
              </w:rPr>
              <w:t>群管理员</w:t>
            </w:r>
          </w:p>
        </w:tc>
        <w:tc>
          <w:tcPr>
            <w:tcW w:w="204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left"/>
              <w:rPr>
                <w:rFonts w:ascii="Arial" w:hAnsi="Arial" w:cs="Arial"/>
                <w:b/>
                <w:b/>
                <w:bCs/>
                <w:color w:val="99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990000"/>
                <w:kern w:val="0"/>
                <w:sz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氏宗亲网商业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38301</w:t>
              <w:br/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超级群，商业交流，资源共享！！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633006</w:t>
              <w:br/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珍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155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超级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氏宗亲网总群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72288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东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超级群（已满）</w:t>
            </w:r>
          </w:p>
        </w:tc>
      </w:tr>
      <w:tr>
        <w:trPr>
          <w:trHeight w:val="23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总群②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65141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长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3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超级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管理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82699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各群群主、管理员以级地区代表加入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65556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冠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5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　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86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祖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921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祖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8865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6192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志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308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中山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0372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山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86872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开勇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728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安徽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90635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艳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886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皖合肥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43988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东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肥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皖巢湖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01962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巢湖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阜阳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96013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艳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886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阜阳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广东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50516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冬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551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冬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027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温州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02765 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湛江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30496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唐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704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冬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027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湛江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黑龙江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1159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冬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9194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衍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591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287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清远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33605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红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8836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清远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肇庆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52709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裕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1516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肇庆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深圳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61545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霄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0447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深圳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新丰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29148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仙平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5428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韶关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43988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东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贵州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8650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兰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1078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红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37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廷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94459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佛山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02112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其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7943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佛山、江门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福建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81104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思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743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广州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62099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鹤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209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冬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027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广州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广东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79159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康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38580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康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9884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山东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439802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东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2117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廷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94459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世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300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广西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8647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成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6536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四川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87320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4576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世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300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唐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704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东莞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618520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书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92412085)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诗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7807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书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0395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书平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55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东莞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重庆群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04752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先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49206225)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氏宗亲网—江西群 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53918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潘立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26506971)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潘立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26506971)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贵阳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337649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贵阳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安顺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337832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安顺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六盘水毕节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337882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六盘水毕节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遵义铜仁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2525298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遵义铜仁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黔东南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71334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黔东南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黔西南黔南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13632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吉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662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黔西南黔南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广东汕尾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69536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龙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879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龙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5148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汕尾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贵州瓮安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42079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7118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7118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瓮安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广西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30575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洪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4439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洪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4439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〓伯澜公〓后裔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4507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伟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7540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红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8836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楠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107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2860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澜公支系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台州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83202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5579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5579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台州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山东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799843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政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525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珍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385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化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9354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河南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41858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雷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6676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湖北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70591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56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江苏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53641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陈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0026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9544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英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3257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湖南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907393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有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13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仕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636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祖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8865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北京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30316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184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9552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贵州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35620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峒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473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茂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8645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启平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1491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俊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93745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海南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474579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声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0377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喜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03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群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氏宗亲网—温州市龙湾区群</w:t>
            </w:r>
          </w:p>
        </w:tc>
        <w:tc>
          <w:tcPr>
            <w:tcW w:w="1083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69777</w:t>
            </w:r>
          </w:p>
        </w:tc>
        <w:tc>
          <w:tcPr>
            <w:tcW w:w="159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龙湾区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4:00Z</dcterms:created>
  <dc:creator>微软中国</dc:creator>
  <dc:description/>
  <cp:keywords/>
  <dc:language>en-US</dc:language>
  <cp:lastModifiedBy>微软中国</cp:lastModifiedBy>
  <dcterms:modified xsi:type="dcterms:W3CDTF">2011-04-15T08:02:00Z</dcterms:modified>
  <cp:revision>8</cp:revision>
  <dc:subject/>
  <dc:title/>
</cp:coreProperties>
</file>